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1200</wp:posOffset>
            </wp:positionV>
            <wp:extent cx="756475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УСОН Р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Ц Константинов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И.Н. Банникова</w:t>
      </w:r>
    </w:p>
    <w:p>
      <w:pPr>
        <w:pStyle w:val="Normal"/>
        <w:tabs>
          <w:tab w:val="clear" w:pos="708"/>
          <w:tab w:val="center" w:pos="72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1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нии социальной реабили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деление социальной реабилитации (далее-Отделение) входит в структуру областного государственного бюджетного учреждения социального обслуживания населения Ростовской области «Социально-реабилитационный центр для несовершеннолетних Константиновского района» (далее-Учреждение) и осуществляет комплексную социальную реабилитацию несовершеннолетних, оставшихся без попечения родителе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деление возглавляет заведующий Отделением, назначенный приказом директора Учрежде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разработано в соответствии с Конституцией РФ, Федеральным законом от 24.06.1999 № 120-ФЗ «Об основах системы профилактики безнадзорности и правонарушений несовершеннолетних, ФЗ от 28.12.2013 №442-ФЗ, «Об основах социального обслуживания граждан в Российской Федерации», Областным законом Ростовской области от 03.09.2014г. №222-ЗС «О социальном обслуживании граждан Ростовской области», СанПиНом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, 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 родителей, утвержденное постановлением Правительства Российской Федерации от 24 мая 2014г. №481., Уставом учрежде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Отделения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создания Отделения– социальная реабилитация несовершеннолетних в условиях временного пребыва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отделения являются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апная реализация индивидуальных программ совместно с учреждениями образования, культуры и спорта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осуга в зависимости от возраста и состояния здоровья детей и подростков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выкам самообслуживания, поведения, самоконтроля, обще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 в целях реализации преемственности реабилитационных мероприятий и адаптации детей и подростков в семье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несовершеннолетним и их семьям по вопросам детско-родительских отношен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оциального патронажа семе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тегории получателей услуг, порядок предоставления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тделение предоставляет социальные услуги следующим категориям граждан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м в возрасте от 3 до 18 лет оставшимся без попечения родителей или иных законных представител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лудившимся или подкинуты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 оставившим семью, самовольно ушедшим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ющим места жительства, места пребывания и оказавшимся в иной трудной жизненной ситуации, и нуждающиеся в социальной помощи и (или) реабилитаци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нованиями предоставления социальных услуг и признания гражданина нуждающимся в социальном обслуживании являются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ротство несовершеннолетнего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надзорность или беспризорность несовершеннолетнего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несовершеннолетнего или его семьи в социально опасном положен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семье ребенка-инвалида или детей-инвалидов, нуждающихся в постоянном постороннем уходе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числение на обслуживание в Отделение производится на основании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го обращения несовершеннолетнего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родителей несовершеннолетнего или иных его законных представител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оперативного дежурного районного, городского отдела (управления) внутренних дел, отдела (управления)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несовершеннолетнего в специализированное учреждение для несовершеннолетних, нуждающихся в социальной реабилитаци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Отделение не могут быть приняты лица, находящиеся в состоянии алкогольного или наркотического опьянения, а также с явными признаками обострения психического заболевания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медицинской организации (приложение №1 к Приказу Министерства здравоохранения РФ от 29.04.2015г №216н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Несовершеннолетние принимаются на социальное обслуживание в Отделение на основании приказа директора Учрежде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Из несовершеннолетних, в зависимости от пола и возраста формируются группы численностью до 8 человек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снованием для снятия с социального обслуживания являются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заявление обслуживаемого лица или законного представител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или постановление отдела образования, исполняя функции органов опеки и попечительства о передаче несовершеннолетних на воспитание в семью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в иное учреждение социальной защиты, образования, здравоохране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ончание срока действия договора о предоставлении социальных услуг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Администрация Учреждения заключает с родителями (законными представителями) несовершеннолетнего, принятого на социальное обслуживание письменный договор (соглашение), определяющий условия предоставления социальных услуг, права и обязанности сторо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На каждого несовершеннолетнего, принятого на социальное обслуживание, формируется личное дело, отражающее полную информацию о ребенке и его семье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оциальные услуги, включенные в Перечень гарантированных социальных услуг, оказываются Учреждением бесплатно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Несовершеннолетние, на основании приказа директора Учреждения принимаются на полное государственное обеспечение.</w:t>
      </w:r>
    </w:p>
    <w:p>
      <w:pPr>
        <w:pStyle w:val="ListParagraph"/>
        <w:tabs>
          <w:tab w:val="clear" w:pos="708"/>
          <w:tab w:val="left" w:pos="70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Несовершеннолетние в период пребывания в Отделении обеспечиваются питанием, мягким инвентарем согласно нормам, утвержденными пастановлением правительства Ростовской области от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от 24.04.2014 № 282</w:t>
      </w:r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, обязанность, ответственность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решения своих задач специалисты Отделения осуществляю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социально-реабилитационных мероприят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отдыха и оздоровления, направленных на формирование позитивных интересов, в том числе в сфере досуга, спорта, здорового образа жизн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социокультурного досуга (праздников, экскурсий и других культурных мероприятий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кружковой работ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ля осуществления своей деятельности специалисты Отделения имеют право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азработке и реализации индивидуальных и групповых программ социальной и комплексной реабилитации несовершеннолетних и членов их семь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различные формы отдыха и оздоровления несовершеннолетних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в обучении детей по школьным программам или по программам дошкольного образова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навыки общения, здорового образа жизни, общежитейских навыков и умен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проведение санитарно-просветительской работы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мероприятия, направленные на снятие стрессового состояния детей, вызванного сложившейся жизненной ситуаци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воспитательно-профилактическую работу в целях устранения различных психологических факторов и причин, обусловливающих отклонение в состоянии психического здоровья несовершеннолетних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ять среди детей Отделения общие начальные педагогические зна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диагностику и обследование личности детей для выявления и анализа состояния и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едагогическую коррекцию, направленную на преодоление или ослабление искажений в развит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мероприятия, направленные на выработку умений и навыков социальной адаптации к создавшимся условиям проживания, предоставление педагогической помощи, отработку новых приемов и способов поведе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педаг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еред ними пробле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в организации обучения, определение оптимальной формы обуче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оррекцию педагогической запущенности дет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досуг несовершеннолетних (посещение театров, выставок, концертов, праздников, соревнований, проведение собственных концертов, выставок, спортивных соревнований и других мероприятий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онсультирование детей по вопросам жизненного устройства и выбора професс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омощь в составлении и подаче жалоб на неправомерные действия (или бездействие) социальных служб или работников этих служб, нарушающих или ущемляющих законные права дет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ть Договора о сотрудничестве с семьями детей, помещенных в Отделение, на проведение социально-реабилитационных мероприят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родителей или законных представителей для решения вопросов, связанных с представлением социальных услуг детя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к основной работе необходимых специалистов и волонтеров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ять в деятельность Отделения современные методики и технологии социальной реабилитац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заседаниях по обмену опыто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для участия в организационно-методических мероприятиях представителей заинтересованных организаций, спонсор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ля обеспечения эффективной деятельности Отделения специалисты обязаны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своих должностных обязанностей исходить из приоритета задач полноценного физического, психического и духовно-нравственного развития воспитанников, руководствоваться принципами и интересами законности, демократизма, гуманного обращения с детьм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конфиденциальность в работе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и проводить работу с несовершеннолетними, направленную на профилактику самовольных уходов и правонарушений, в том числе в рамках межведомственного взаимодействия с субъектами профилактик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азработке и реализации индивидуальных и групповых программ социальной и комплексной реабилитации детей и членов их семь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в обучении воспитанников по школьным программам или по программам дошкольного образова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навыки общения,  здорового образа жизни, общежитейских навыков и умен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в получении детьми социальных услуг, предусмотренных законодательством Российской Федерации в полном объеме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анитарно-просветительской работы с детьми и их ближайшим окружение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мероприятия, направленные на снятие стрессового состояния детей, вызванного сложившейся жизненной ситуацией, выведение детей из состояния посттравматического стресса с помощью медицинских учреждений и с привлечением психологов и психотерапевтов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воспитательно-профилактическую работу в целях устранения различных психологических факторов и причин, обусловливающих отклонение в состоянии их психического здоровь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ять среди детей Отделения и их ближайшего окружения общие начальные психологические зна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диагност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сихолого-педагогическое обследование детей,  особенностей личностного развития и поведения детей;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психодиагностику об</w:t>
      </w:r>
      <w:r>
        <w:rPr>
          <w:rFonts w:cs="Times New Roman" w:ascii="Times New Roman" w:hAnsi="Times New Roman"/>
          <w:sz w:val="28"/>
          <w:szCs w:val="28"/>
        </w:rPr>
        <w:t>следование личности детей для выявления и анализа психического состояния и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сихологическую коррекцию, направленную на преодоление или ослабление искажений в психическом развитии дет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сихологические тренинги, направленные на снятие у детей последствий психотравмирующих ситуаций, нервно-психической 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психол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еред ними пробле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родителей (законных представителей) и ближайшее окружение детей Отделения в совместную досуговую деятельность (праздники, соревнования, экскурсии, занятия в семейном клубе выходного дня и т. д.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навыки общения, здорового образа жизни, общежитейских навыков и умени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в организации обучения, определение оптимальной формы обуче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оррекцию педагогической запущенности детей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досуг (посещение театров, выставок, концертов, праздников, соревнований, в том числе проведение собственных концертов, выставок, спортивных соревнований и других мероприятий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онсультирование детей по вопросам жизненного устройства и выбора професс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ать родителей или законных представителей для решения вопросов, связанных с представлением социальных услуг детя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к основной работе необходимых специалистов и волонтеров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ять в деятельность Отделения современные методики и технологии социальной реабилитации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для участия в организационно-методических мероприятиях представителей заинтересованных организаций, спонсоров.</w:t>
      </w:r>
      <w:bookmarkStart w:id="0" w:name="_GoBack"/>
      <w:bookmarkEnd w:id="0"/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тделение отвечает за осуществление задач и функций, в пределах прав и обязанностей, предусмотренных настоящим Положение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Заведующий Отделением и специалисты Отделения несут персональную ответственность за осуществление задач и функций, предусмотренных настоящим Положение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валификационные требования, права, обязанности и ответственность сотрудников Отделения определяются должностными инструкциями, разрабатываемыми на основании настоящего Положения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0"/>
        </w:numPr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FuckYouBill</dc:creator>
  <dc:description/>
  <dc:language>en-US</dc:language>
  <cp:lastModifiedBy>Секретарь</cp:lastModifiedBy>
  <cp:lastPrinted>2018-03-30T09:37:00Z</cp:lastPrinted>
  <dcterms:modified xsi:type="dcterms:W3CDTF">2018-04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